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Пояснительная записка по исполнению бюджета за 1 полугодие 2024 год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 xml:space="preserve">Исполнение бюджета Середского сельского поселения в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полугодии 2024 года осуществлялось на основании решения Муниципального Совета Середского сельского поселения от 20.12.2023г №133 «О бюджете Середского сельского поселения на 2024 год и плановый период 2025 и 2026 годов»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spacing w:val="2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Бюджет Середского сельского поселения имеет на 01.07.2024 года следующие характеристики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  объем доходов – 18 102 500,00 руб., в том числе собственные доходы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6 768 500,00 руб., безвозмездные поступления 11 334 000,00 руб.;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- объем расходов – 21 107 200 000,00 руб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ходы Серед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За 1 полугодие 2024 год доходная часть Середского сельского поселения исполнена на 50,27%, в доходы бюджета поступило 9 100 243,84 рублей, что на 2 687 557,95 рублей меньше аналогичного периода прошлого года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Собственные доходы бюджета исполнены на 66,47% в сумме 4 498 953,10 руб., при плане 6 768 500,00 рублей, и на 783 680,05 рублей больше уровня прошлого года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Уменьшение поступления собственных доходов связано с тем, что с 01.01.2024 года полномочие по дорожной деятельности передано в район, соответственно поступление акцизов от горюче-смазочных материалов перешло на уровень района. (1полугодие 2023года поступление составило 2 166 302,55 рублей)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Бюджетные </w:t>
      </w:r>
      <w:r>
        <w:rPr>
          <w:sz w:val="28"/>
          <w:szCs w:val="28"/>
          <w:u w:val="single"/>
          <w:lang w:eastAsia="ru-RU"/>
        </w:rPr>
        <w:t>назначения</w:t>
      </w:r>
      <w:r>
        <w:rPr>
          <w:sz w:val="28"/>
          <w:szCs w:val="28"/>
          <w:lang w:eastAsia="ru-RU"/>
        </w:rPr>
        <w:t xml:space="preserve"> по налогу на доходы физических лиц выполнены на 67,78% и составили 94 208,46 рублей при плане 139 000рублей. За этот же период прошлого года в бюджет поселения поступило 57 897,01 рублей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В бюджет поселения поступление единого сельхозналога составило 41 675,70 рублей, что на 21 570,30 рублей больше аналогичного периода прошлого года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Бюджетные назначения по налогу на имущество физических лиц исполнены на 26,86%. Получено 62 845,87 рублей в бюджет поселения, в 2023г- 52 114,06 рублей, на 31 777,50 рублей больше аналогичного периода прошлого года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Бюджетные назначения по земельному налогу выполнены на 81,09%. В бюджете запланировано 4 643 000,00 руб., фактически в 1 полугодии поступило 3 764 960,43 руб., что на 3 317 030,99 рублей больше уровня прошлого года. (Поступления  по распределению ЕНП  задолженности от ООО «Земельный фонд» составили 2 968 803,00 рублей  (684 884,00+2 283 919,00)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Неналоговые доходы бюджета поселения за 1 полугодие составил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533 662,64 рублей или 31,19</w:t>
        <w:tab/>
        <w:t>% к плану, из которых 45 311,94 рублей- доходы от компенсации затрат по отоплению помещений, оплата соцнайма составила 33 032,40 рублей, арендная плата за земли, находящиеся в собственности поселения 155 274,30 рублей, от реализации имущества, земли поступило в 1 полугодии -286 544,00 рублей, от административных штрафов за нарушение муниципальных правовых актов 13 500,00 рублей.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eastAsia="ru-RU"/>
        </w:rPr>
        <w:t>Безвозмездные поступления в 2024 году запланированы в сумме 11 334 000,00 рублей, фактическое исполнение составило 4 601 300,74 рублей, или 40,60%.  Дотации бюджету поселения перечислены за 1 полугодии в сумме 3 670 200,00 рублей (51,15%)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Субвенция на выполнение полномочия по воинскому учету поступила в сумме 177 644,88 рублей или 50,00% к плану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жбюджетные трансферты на переданные полномочия по строительству и реконструкции шахтных колодцев поступили в сумме 433 845,00 рублей, на реализацию мероприятий по борьбе с борщевиком Сосновского в сумме 115 379,86 рублей, на оказание государственной поддержки отдельным категориям граждан для проведения ремонта жилых помещений 36 531,00 рублей.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ходы сельского посел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Исполнение бюджета Середского сельского поселения осуществлялось в соответствии с Решением Муниципального Совета от 20.12.2023 года        № 133 «О бюджете Середского сельского поселения на 2024 год и плановый период 2025 и 2026 годов».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Исполнение расходов за 1 полугодие составило 2 958 954,71 рублей, или 40,16% к плану. </w:t>
      </w:r>
    </w:p>
    <w:p>
      <w:pPr>
        <w:pStyle w:val="Normal"/>
        <w:suppressAutoHyphens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В 2024 году бюджет поселения в основном сформирован по расходам по программному принципу.  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1 полугодие текущего года выполнен и профинансирован следующий объем работ:</w:t>
      </w:r>
    </w:p>
    <w:p>
      <w:pPr>
        <w:pStyle w:val="Normal"/>
        <w:suppressAutoHyphens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По программе «Обеспечение безопасности граждан на водных объектах, расположенных на территории Середского сельского поселения освоено 2 049,30 рублей при плане 20 000 рублей.  Опубликование информации в СМИ составило 2049,30 рублей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о программе «Развитие культуры, физической культуры и спорта на территории Середского сельского поселения» израсходовано 100 212,97 рублей, из них на проведение праздничных мероприятий (Масленица, день Победы) – 55 265,97 рублей,</w:t>
      </w:r>
      <w:r>
        <w:rPr>
          <w:sz w:val="28"/>
          <w:szCs w:val="28"/>
          <w:lang w:eastAsia="ru-RU"/>
        </w:rPr>
        <w:t xml:space="preserve"> межбюджетные трансферты по передаче полномочий в бюджет района составили 44 947,00 рублей или 50,0% к плану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о программе «Обеспечение качественными коммунальными услугами населения Середского сельского поселения» освоено 3 223 214,97 рублей или 38,89% от плана.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держание и ремонт муниципального жилищного фонда на территории Середского сельского посел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за 1 полугодие 2024 года составил 7519,67 рублей на оплату взноса на капитальный ремонт многоквартирных домов муниципального жилого фонда в Региональный фонд содействия капитальному ремонту многоквартирных домов Ярославской области.</w:t>
      </w:r>
    </w:p>
    <w:p>
      <w:pPr>
        <w:pStyle w:val="Normal"/>
        <w:suppressAutoHyphens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На строительство и ремонт шахтных колодцев израсходовано 433 845,00 рублей или 72,31 % плана. Построены колодцы в д.Севастьяново, д.Октябрево, д.Федчино. Отремонтирован колодец в д. Самсоново.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«Организацию и содержание уличного освещения» освоено 791 538,53 рублей.    Из них на оплату электроэнергии 324 196,60 рублей, на ремонт и обслуживание светильников уличного освещения 59 572,31 рублей, приобретение светильников 70 000,00 рублей,</w:t>
      </w:r>
      <w:r>
        <w:rPr>
          <w:sz w:val="28"/>
          <w:szCs w:val="28"/>
          <w:lang w:eastAsia="ru-RU"/>
        </w:rPr>
        <w:t xml:space="preserve"> межбюджетные трансферты по передаче полномочий по уличному освещению в бюджет района   составили 337 769,62рублей.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рганизацию и содержание мест захоронения израсходовано 54 331,97 рублей, из них на вывоз ТКО 10 080,97 рублей, на дезинсекцию кладбищ 44 251,00 рублей.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содержанию прочих объектов благоустройства освоено 1 784 068,94 рублей при плане 2 638 490,40 рублей или 67,62% от плана, в том числе установку контейнерных площадок (д.Высоково, д. Коровино, д.Ломки, д.Терехино, д.Язово, д. Хотеново, д.Большое Левашово, д.Стратилат  д.Кузнецово) израсходованы средств в сумме  1 206 825,30 рублей, ремонт  контейнерных площадок (д.Лытино, д.Семлово, ул.Школьная д.3, д.Федурино ул.Покровская)  на сумму 87 993,36 рублей,  установку железобетонных опор и подвес  к ним проводов у контейнерных площадок  в с.Середа  ул Окябрьская, ул.Победы   147 419,60 рулей,  на </w:t>
      </w:r>
      <w:bookmarkStart w:id="0" w:name="_Hlk163656548"/>
      <w:r>
        <w:rPr>
          <w:rFonts w:eastAsia="Calibri"/>
          <w:sz w:val="28"/>
          <w:szCs w:val="28"/>
          <w:lang w:eastAsia="en-US"/>
        </w:rPr>
        <w:t xml:space="preserve">оказание услуг по проверке сметной документации </w:t>
      </w:r>
      <w:bookmarkEnd w:id="0"/>
      <w:r>
        <w:rPr>
          <w:rFonts w:eastAsia="Calibri"/>
          <w:sz w:val="28"/>
          <w:szCs w:val="28"/>
          <w:lang w:eastAsia="en-US"/>
        </w:rPr>
        <w:t>на капитальный ремонт волейбольной площадки в Александровском парке в с.Середа – 14 580,50 рублей, на оказание услуг по проверке сметной документации по благоустройству памятника воинам, погибшим в годы Великой Отечественной войны в д.Федурино  -26 244,90 рублей,  вывоз ТКО  (субботники) 74 794,24 рублей, приобретение горюче- смазочных материалов и  на выполнение   работ по благоустройству  территории 226 211,04 рублей.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eastAsia="ru-RU"/>
        </w:rPr>
        <w:t xml:space="preserve">Межбюджетные трансферты по передаче полномочий </w:t>
      </w:r>
      <w:r>
        <w:rPr>
          <w:rFonts w:eastAsia="Calibri"/>
          <w:sz w:val="28"/>
          <w:szCs w:val="28"/>
          <w:lang w:eastAsia="en-US"/>
        </w:rPr>
        <w:t>на реализацию мероприятий по борьбе с борщевиком расходы составили 115 379,86 рублей.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государственной поддержки отдельным категориям граждан для проведения ремонта жилых помещений и (или) работ, направленных на повышение уровня обеспеченности их коммунальными услугами осуществлено 1 ветерану Великой Отечественной войны (вдова умершего участника ВОВ Герасимова Валентина Дмитриевна д.Чурьяково) на сумму 36 531,00 рублей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По программе «Развитие информатизации Середского сельского поселения» из 500 000 рублей за1 полугодие 2024 года освоено 155 972,00           рублей: из которых 139 877,00 рублей израсходовано на сопровождение программ, на содержание компьютерной техники (тонер, картридж) – 16 095,00 рублей.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-МП Эффективная власть в Середском сельском поселении финансирование составило 443 292,10 рублей; из них на содержание автотранспорта поселения в сумме 395 196,40 рублей (ГСМ, з/части, предрейсовый осмотр водителей, оплата труда водителя), обслуживание газовой котельной в сумме 22 540,80 рублей, обучение мерам пожарной безопасности в сумме 9 000,00 рублей, приобретение канцелярских и хозяйственных материалов расходы составили 16 554,90 рублей.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-МП Земельные отношения на территории Середского сельского поселения освоено 27 600,00 рублей при плане 100 000,00 рублей. Профинансировано выполнение кадастровых работ на сумму 27 600,00 рублей.</w:t>
      </w:r>
    </w:p>
    <w:p>
      <w:pPr>
        <w:pStyle w:val="Normal"/>
        <w:suppressAutoHyphens w:val="false"/>
        <w:autoSpaceDE w:val="false"/>
        <w:ind w:left="400" w:hanging="400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-МП Укрепление пожарной безопасности на территории Середского сельского поселения финансирование составило 512 884,81 рублей, из них на обустройство пожарных прудов д.Павликово, с.Середа ул. Свободы - 499 896,93 рублей, опашка населенных пунктов 8 000,00 рублей, приобретение горюче-смазочных и хозяйственных материалов на сумму 1 019,00 рублей, размещение в СМИ нормативно- правовых актов 3 968,88 рублей.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left="400" w:hanging="4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sz w:val="28"/>
          <w:szCs w:val="28"/>
          <w:lang w:eastAsia="en-US"/>
        </w:rPr>
        <w:t>Непрограммные расходы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Непрограммные расходы за 1 полугодие 2024 года составили 4 012 312,81 рублей из 7 549 277,40 рублей по плану или 53,15%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Содержание органов местного самоуправления Середского сельского поселения составило 3 357 810,57 рублей</w:t>
      </w:r>
      <w:r>
        <w:rPr>
          <w:sz w:val="28"/>
          <w:szCs w:val="28"/>
          <w:lang w:eastAsia="ru-RU"/>
        </w:rPr>
        <w:t xml:space="preserve"> при годовом плане 6 362 558,40 рублей или 52,77 %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Межбюджетные трансферты по передаче полномочий в бюджет района составили 102 444,00 рублей или 58,56% к плану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Реализация муниципальных функций, связанных с муниципальным управлением, составила 283 738,60 рублей или 68,29% к плану. Из них на демонтаж деревянного дома в с.Середа ул.Октябрьская д.55 120 000,00 рублей оплату за теплоэнергию помещений в здании д. Семлово 8 429,33 рублей, оказание помощи в колке дров семьи служащего в СВО- 18 682,30 рублей, размещение информации в СМИ 127 890,97 рублей приобретение подарка к юбилейной дате фельдшеру Лыкошинского ФАП Легковой Нине Анатольевне 2 895,00 рублей, приобретение венка на похороны бывшего управляющего Середского с/о Колина Ивана Сергеевича 2 341,00 рублей, услуги по определению рыночной стоимости здания 3500,00 рублей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Ежемесячные доплаты к пенсиям муниципальным служащим составили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0 674,76 рублей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На осуществление первичного воинского учета на территориях, где отсутствуют военные комиссариаты, освоено 177 644,88 рублей из 355 290,00 рублей по плану (50,00%)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22:00Z</dcterms:created>
  <dc:creator>FRONT-T80</dc:creator>
  <dc:description/>
  <cp:keywords/>
  <dc:language>en-US</dc:language>
  <cp:lastModifiedBy>Пользователь</cp:lastModifiedBy>
  <cp:lastPrinted>2024-07-15T10:41:00Z</cp:lastPrinted>
  <dcterms:modified xsi:type="dcterms:W3CDTF">2024-07-15T07:49:00Z</dcterms:modified>
  <cp:revision>497</cp:revision>
  <dc:subject/>
  <dc:title>МУНИЦИПАЛЬНЫЙ СОВЕТ</dc:title>
</cp:coreProperties>
</file>